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 at Viva (.wmv, 29 305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 at FanDe (.wmv, 37 789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erview Eurovision'06 (Moldova) (.wmv, 4 871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erview "La Teo" (.wmv, 88 302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, Japon airport (.wmv, 3 238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 at Vendredi, France (.wmv, 10 778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Love me", TVP2, Poland, 16.09.05 (.avi, 34 277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Rumba" /"Dansez Pentru Tine"/ (.wmv, 43 646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Orasul Copiilor" (.wmv, 7 445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епетиция 1 /"Dansez Pentru Tine"/ (.wmv, 2 147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rsenium, Aliona /"Dansez Pentru Tine"/ (.wmv, 9 625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Duel Folclor" /"Dansez Pentru Tine"/ (.wmv, 16 714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Duel Mambo" /"Dansez Pentru Tine"/ (.wmv, 18 253 K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Репетиция 2 /"Dansez Pentru Tine"/ (.wmv, 6 735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"Samba" /"Dansez Pentru Tine"/ (.wmv, 21 201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Финал "Dansez Pentru Tine" (.wmv, 9 405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Twist" /"Dansez Pentru Tine"/ (.wmv, 21 037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+N.Gordienko, "Loca", "Teo" (.wmv, 18 869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National Tv" (.wmv, 51 449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ресс-конференция KM.RU (6 частей, .wmv, всего 64 917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Loca", 28.02.06 (.wmv, 13 132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Music Flash", 03.06.06" (.wmv, 16 036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"RB" /"Dansez Pentru Tine"/ (.wmv, 18 018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RB" /"Dansez Pentru Tine"/ (.wmv, 12 284 Kb) - разные передач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"Salsa" /"Dansez Pentru Tine"/ (.wmv, 12 782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Rock'n'roll" /"Dansez Pentru Tine"/ (.mpg, 49 502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 at "FunTV" (.avi, 82 876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, N. Gordienko, "Teo", 22.03.06 (.avi, 37 029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Клип "Love me", Tv version (.wmv, 45 848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Клип "Loca" (.avi, 24 090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Новогоднее поздравление поклонников (.avi, 16 525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Новогоднее поздравление поклонников (.avi, 30 019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ассказ о сольном проекте Arsenium'a (RTL) (.wmv, 1 734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DF (.mpg, 204 870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DF (.wmv, 50 716 K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nterview Arsenium'a BravoTv, Poland (.avi, 74 372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"Paso Doble" /"Dansez Pentru Tine"/ (.wmv, 24 606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Репетиция 3 /"Dansez Pentru Tine"/ (.wmv, 11 409 Kb)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"Cha cha" /"Dansez Pentru Tine"/ (.wmv, 19 268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"Folclor" /"Dansez Pentru Tine"/ (.wmv, 19 051 Kb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"Hip Hop" /"Dansez Pentru Tine"/ (.wmv, 17 705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"Mambo" /"Dansez Pentru Tine"/ (.wmv, 22 664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propo /"Dansez Pentru Tine"/ (.wmv, 19 742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Tango+Disco" /"Dansez Pentru Tine"/ (.wmv, 103 238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"DuelMambo+Folclor" /"Dansez Pentru Tine"/ (.wmv, 92 690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Surprize, surprize", "Loca" (.wmv, 14 616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рогон концерта Evrovision'06 (.wmv, 3 547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Интервью с Connekt-R (.wmv, 4 937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ресс-конференция перед Evrovision'06 (.wmv, 4 931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умынмя дала Молдове 12 балов на Evrovision'06 (.wmv, 1 065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Fan X" (.wmv, 29 148 Kb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"Evrovision'06" (.wmv, 10 620 Kb)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епетиция 4 (.wmv, 17 558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senium, "La teo" (.wmv, 24 480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тборочный тур молдавского Евровидения'06 (.avi, 78 582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Встреча Арсениума с российским фан-клубом (.avi, 2 011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"Asenie la Coolmea" (.rm, 53 849 Kb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Клип "Love me", La Teo version (.wmv, 45 848 K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2:00Z</dcterms:created>
  <dc:creator>User</dc:creator>
  <dc:description/>
  <dc:language>en-US</dc:language>
  <cp:lastModifiedBy>User</cp:lastModifiedBy>
  <cp:lastPrinted>2006-08-02T18:27:00Z</cp:lastPrinted>
  <dcterms:modified xsi:type="dcterms:W3CDTF">2006-08-07T21:06:00Z</dcterms:modified>
  <cp:revision>5</cp:revision>
  <dc:subject/>
  <dc:title>Arsenium at Viva (</dc:title>
</cp:coreProperties>
</file>